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HELSEKORT</w:t>
      </w:r>
    </w:p>
    <w:p>
      <w:pPr>
        <w:pStyle w:val="Normal"/>
        <w:rPr/>
      </w:pPr>
      <w:r>
        <w:rPr>
          <w:sz w:val="36"/>
          <w:szCs w:val="36"/>
          <w:lang w:val="nb-NO"/>
        </w:rPr>
        <w:t>Ringsaker speidergruppe, Hedmark krets</w:t>
      </w:r>
    </w:p>
    <w:p>
      <w:pPr>
        <w:pStyle w:val="Normal"/>
        <w:jc w:val="center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Speiderens navn: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Fødselsnummer:……………………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Adresse: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>Foresattes navn:……………………………………………….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>Foresattes tlf. nummer/mobil: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nb-NO"/>
        </w:rPr>
        <w:t>Evt. Sykdommer eller fast bruk av medisiner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Evt. Allergier/dietter: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nb-NO"/>
        </w:rPr>
        <w:t>Andre opplysninger: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Dato: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nb-NO"/>
        </w:rPr>
        <w:t>Underskrift foresatte: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8:59:00Z</dcterms:created>
  <dc:creator>Rikke</dc:creator>
  <dc:description/>
  <cp:keywords/>
  <dc:language>en-US</dc:language>
  <cp:lastModifiedBy>Øystein Gonsholt (TNO)</cp:lastModifiedBy>
  <cp:lastPrinted>2010-05-18T11:00:00Z</cp:lastPrinted>
  <dcterms:modified xsi:type="dcterms:W3CDTF">2021-06-10T14:52:00Z</dcterms:modified>
  <cp:revision>4</cp:revision>
  <dc:subject/>
  <dc:title>HELSEKORT</dc:title>
</cp:coreProperties>
</file>