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ASPIRANT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O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/8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PIRANT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K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K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NOTU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1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RPLANLEGGING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ØSTFER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1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NLEGGE JO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1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CAT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/1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ÅL / PINNEBRØ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1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EPOS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1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I PION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1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I PION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/1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K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/1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PT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ÅRSFE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PSTART 20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09:00Z</dcterms:created>
  <dc:creator>heidi-bugge.norum</dc:creator>
  <dc:description/>
  <dc:language>en-US</dc:language>
  <cp:lastModifiedBy>heidi-bugge.norum</cp:lastModifiedBy>
  <dcterms:modified xsi:type="dcterms:W3CDTF">2012-10-18T20:22:00Z</dcterms:modified>
  <cp:revision>1</cp:revision>
  <dc:subject/>
  <dc:title/>
</cp:coreProperties>
</file>