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/>
        <w:drawing>
          <wp:inline distT="0" distB="0" distL="0" distR="0">
            <wp:extent cx="69913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1316355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Vintertur for tropp og flokk, 10. - 12.februar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Grunnet manglende utleiemulighet og at helgen 17.-19.02 var i begynnelsen av vinterferien, har vi flyttet vinterturen en helg frem. Vi håper allikevel mange av dere har anledning til å bli med. I år går turen til Hallvardbo som ligger i Sørmarka, i Enebakk kommune (ca 30 min kjøretur fra Oslo sentrum). Vi kan kjøre bil helt frem til hytta og håper derfor at noen foreldre har mulighet til å bistå med kjøring (fredag og søndag, ev en av dagene). Vi håper på supre løyper, silkeføre og full fart i ake-/skibakken!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>Fremmøte</w:t>
      </w:r>
      <w:r>
        <w:rPr>
          <w:rFonts w:eastAsia="Verdana" w:cs="Verdana" w:ascii="Verdana" w:hAnsi="Verdana"/>
        </w:rPr>
        <w:t xml:space="preserve"> ved kirken </w:t>
      </w:r>
      <w:r>
        <w:rPr>
          <w:rFonts w:eastAsia="Verdana" w:cs="Verdana" w:ascii="Verdana" w:hAnsi="Verdana"/>
          <w:color w:val="FF0000"/>
        </w:rPr>
        <w:t>fredag 10.februar kl.17.00</w:t>
      </w:r>
      <w:r>
        <w:rPr>
          <w:rFonts w:eastAsia="Verdana" w:cs="Verdana" w:ascii="Verdana" w:hAnsi="Verdana"/>
        </w:rPr>
        <w:t>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Ha med: </w:t>
      </w:r>
      <w:r>
        <w:rPr>
          <w:rFonts w:eastAsia="Verdana" w:cs="Verdana" w:ascii="Verdana" w:hAnsi="Verdana"/>
        </w:rPr>
        <w:t>(NB husk å merke klærne/at barna pakker selv så de vet hva de ei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langrennsski (kan lånes i bydelen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te akebrett/rumpeakebrett (hvis du h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llundertøy/superundertø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-3 par ullsok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llgenser/fleesgen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ndtett jakke og buk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ue, votter og skjer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nesko eller tøf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alettsaker, håndkle og nattø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vep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ommelyk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 påleggssorter og et ½ brød NB! Meld ifra ved allergier, medisinering el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Valgfritt å ha med:</w:t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rikke som kan blandes med vann (det du har lyst på) f. eks rett i kop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Brus (ikke energidrikk) og litt godteri til lørdag kvel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</w:rPr>
        <w:t>Termos, speiderkniv</w:t>
      </w:r>
      <w:r>
        <w:rPr>
          <w:rFonts w:eastAsia="Verdana" w:cs="Verdana" w:ascii="Verdana" w:hAnsi="Verdana"/>
          <w:sz w:val="24"/>
          <w:szCs w:val="24"/>
        </w:rPr>
        <w:t xml:space="preserve">, </w:t>
      </w:r>
      <w:r>
        <w:rPr>
          <w:rFonts w:eastAsia="Verdana" w:cs="Verdana" w:ascii="Verdana" w:hAnsi="Verdana"/>
        </w:rPr>
        <w:t>Kortstokk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>Vi anbefaler at mobiltelefonen og andre elektroniske artikler blir igjen hjemme.</w:t>
      </w:r>
    </w:p>
    <w:p>
      <w:pPr>
        <w:pStyle w:val="Normal"/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Hjemreis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Henting blir ved hytta kl 14.45, eller ved kirken ca kl 15.30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>Hvis det er spørsmål eller beskjeder til barna i løpet av helgen ring</w:t>
      </w:r>
      <w:r>
        <w:rPr>
          <w:rFonts w:eastAsia="Verdana" w:cs="Verdana" w:ascii="Verdana" w:hAnsi="Verdana"/>
        </w:rPr>
        <w:t>:</w:t>
      </w:r>
    </w:p>
    <w:p>
      <w:pPr>
        <w:pStyle w:val="List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le 99691510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Betaling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uren koster 200kr. Det dekker middager, aktiviteter og leie av hytta.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Påmelding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u w:val="single"/>
        </w:rPr>
        <w:t>Påmelding til Cecilie på SMS eller e-post:</w:t>
      </w:r>
      <w:r>
        <w:rPr>
          <w:rFonts w:eastAsia="Verdana" w:cs="Verdana" w:ascii="Verdana" w:hAnsi="Verdana"/>
          <w:color w:val="0000FF"/>
          <w:u w:val="single"/>
        </w:rPr>
        <w:t>cecilie.stokke@gmail.com</w:t>
      </w:r>
      <w:r>
        <w:rPr>
          <w:rFonts w:eastAsia="Verdana" w:cs="Verdana" w:ascii="Verdana" w:hAnsi="Verdana"/>
          <w:color w:val="FF0000"/>
          <w:u w:val="single"/>
        </w:rPr>
        <w:t xml:space="preserve">  innen fredag 3. februar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u w:val="single"/>
        </w:rPr>
      </w:pPr>
      <w:r>
        <w:rPr>
          <w:rFonts w:eastAsia="Verdana"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Vi gleder oss til tur!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Glad speiderhilsen fra lederne i troppen og flokken </w:t>
      </w:r>
      <w:r>
        <w:rPr>
          <w:rFonts w:eastAsia="Wingdings" w:cs="Wingdings" w:ascii="Wingdings" w:hAnsi="Wingdings"/>
          <w:lang w:val="en-US" w:eastAsia="en-US"/>
        </w:rPr>
        <w:t>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22:00Z</dcterms:created>
  <dc:creator>CTH001</dc:creator>
  <dc:description/>
  <cp:keywords/>
  <dc:language>en-US</dc:language>
  <cp:lastModifiedBy>Jan Olav</cp:lastModifiedBy>
  <dcterms:modified xsi:type="dcterms:W3CDTF">2012-01-29T12:22:00Z</dcterms:modified>
  <cp:revision>2</cp:revision>
  <dc:subject/>
  <dc:title>Vinterleier 2009 på Venabygdsfjel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469449</vt:r8>
  </property>
  <property fmtid="{D5CDD505-2E9C-101B-9397-08002B2CF9AE}" pid="3" name="_AuthorEmail">
    <vt:lpwstr>cecilie.stokke@politiet.no</vt:lpwstr>
  </property>
  <property fmtid="{D5CDD505-2E9C-101B-9397-08002B2CF9AE}" pid="4" name="_AuthorEmailDisplayName">
    <vt:lpwstr>Cecilie T. Stokk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