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1.Lysaker Speidergrup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er og Bærum Kre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ges Speiderforb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174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5.9pt;width:91.75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374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750570</wp:posOffset>
                </wp:positionV>
                <wp:extent cx="109728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59.1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750570</wp:posOffset>
                </wp:positionV>
                <wp:extent cx="11887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59.1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1.LYSAKER SPEIDERGRUPP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AVHOLD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36"/>
        </w:rPr>
        <w:t>ÅRSFES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FOR SPEIDERE og FORELDRE (søsken må gjerne være med også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 xml:space="preserve">MANDAG 5.DESEMBER 2011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KL.18.00</w:t>
      </w:r>
      <w:r>
        <w:rPr>
          <w:rFonts w:cs="Arial" w:ascii="Arial" w:hAnsi="Arial"/>
          <w:sz w:val="24"/>
        </w:rPr>
        <w:t xml:space="preserve"> på Speiderhuset i Nyvei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ÅRSFESTENS FORMÅL 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Å SAMLE ALLE GRUPPENS MEDLEMMER INKL. FAMILIE TIL HYGGELIG SAMVÆ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Å MARKERE AVSLUTNINGEN AV ÅRETS SPEIDERARB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MET VIL BL.A. OMFAT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IDERSERMON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ERHOLDNING V/SPEIDER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V. INFORMASJ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KNING AV JULELOTTERI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DER FRA ÅRET SOM HAR GÅ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FFE/BRUS OG KAKER   </w:t>
      </w:r>
      <w:r>
        <w:rPr>
          <w:rFonts w:cs="Arial" w:ascii="Arial" w:hAnsi="Arial"/>
          <w:sz w:val="28"/>
        </w:rPr>
        <w:t>Håper noen kan bidra med kaker/boller..-På forhånd tak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KOMMEN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 SPEIDERHILSEN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or Gunnar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16:00Z</dcterms:created>
  <dc:creator>Thor Gunnar Mathisen</dc:creator>
  <dc:description/>
  <dc:language>en-US</dc:language>
  <cp:lastModifiedBy>Thor Gunnar Mathisen</cp:lastModifiedBy>
  <cp:lastPrinted>2001-11-05T11:28:00Z</cp:lastPrinted>
  <dcterms:modified xsi:type="dcterms:W3CDTF">2011-11-28T21:25:00Z</dcterms:modified>
  <cp:revision>4</cp:revision>
  <dc:subject/>
  <dc:title>1</dc:title>
</cp:coreProperties>
</file>