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-715645</wp:posOffset>
            </wp:positionV>
            <wp:extent cx="552450" cy="908685"/>
            <wp:effectExtent l="0" t="0" r="0" b="0"/>
            <wp:wrapNone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  <w:t>Møteplan Småspeiderne vinter/vår 2018</w:t>
      </w:r>
    </w:p>
    <w:p>
      <w:pPr>
        <w:pStyle w:val="Normal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ke   9</w:t>
        <w:tab/>
        <w:t xml:space="preserve"> </w:t>
        <w:tab/>
        <w:t>Hva er speiding – Bli kj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ke 10</w:t>
        <w:tab/>
        <w:tab/>
        <w:t>Ditt første Speidermerke – Primitiv matmerk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ke 11</w:t>
        <w:tab/>
        <w:tab/>
        <w:t>Utemøte med bål, pinnebrød og aktivitet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ke 12</w:t>
        <w:tab/>
        <w:tab/>
        <w:t>Ditt andre Speidermerke - Knivmerke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ke 13</w:t>
        <w:tab/>
        <w:t>PÅSKEFER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ke 14</w:t>
        <w:tab/>
        <w:tab/>
        <w:t>Utemøte kirkebakken – Spikke – bruke kni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ke 15</w:t>
        <w:tab/>
        <w:tab/>
        <w:t>Ditt andre Speidermerke - Knutemerke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ke 16</w:t>
        <w:tab/>
        <w:tab/>
        <w:t xml:space="preserve">Utemøte Speiderhuset – Knutebruk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ke 17</w:t>
        <w:tab/>
        <w:tab/>
        <w:t>St.Georgsdags marker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ke 18</w:t>
        <w:tab/>
        <w:tab/>
        <w:t>Øvelse til Kalvøyadag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KALVØYADAGEN – Søndag 6. ma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ke 19</w:t>
        <w:tab/>
        <w:tab/>
        <w:t>Ditt tredje Speidermerke - Flaggmerke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ke 20</w:t>
        <w:tab/>
        <w:tab/>
        <w:t>17. Mai forberedel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17.Mai - Flaggheis Jar Skol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ke 21</w:t>
        <w:tab/>
        <w:tab/>
        <w:t>Utemøte speiderhuset - Trær og blad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ke 22</w:t>
        <w:tab/>
        <w:tab/>
        <w:t xml:space="preserve">Ditt fjerde Speidermerke Fiskemerket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ke 23</w:t>
        <w:tab/>
        <w:tab/>
        <w:t>Utemøte Lysakerelven - Fiskemerke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ke 24</w:t>
        <w:tab/>
        <w:tab/>
        <w:t>Ditt femte Speidermerke – Programmerket vennskap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Uke 25</w:t>
        <w:tab/>
        <w:tab/>
        <w:t>Postløp med tema fra temaene i vinter/vår samt ko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øtene avholdes Onsdager kl. 18.00-19.0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1.Jar Speidergruppe   Nettside: </w:t>
    </w:r>
    <w:hyperlink r:id="rId1">
      <w:r>
        <w:rPr>
          <w:rStyle w:val="InternetLink"/>
          <w:rFonts w:eastAsia="Calibri" w:cs="Calibri" w:ascii="Calibri" w:hAnsi="Calibri"/>
        </w:rPr>
        <w:t>http://1jar.speidergruppe.org/</w:t>
      </w:r>
    </w:hyperlink>
  </w:p>
  <w:p>
    <w:pPr>
      <w:pStyle w:val="Header"/>
      <w:jc w:val="right"/>
      <w:rPr/>
    </w:pPr>
    <w:r>
      <w:rPr/>
      <w:t>Postboks 202, 1319 Bekkestua</w:t>
      <w:tab/>
      <w:t>Facebook: 1.Jar Speidergruppe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26795</wp:posOffset>
              </wp:positionH>
              <wp:positionV relativeFrom="paragraph">
                <wp:posOffset>144145</wp:posOffset>
              </wp:positionV>
              <wp:extent cx="4759960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0.85pt;margin-top:1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jar.speidergrupp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0:00Z</dcterms:created>
  <dc:creator>Thor Gunnar Mathisen</dc:creator>
  <dc:description/>
  <cp:keywords/>
  <dc:language>en-US</dc:language>
  <cp:lastModifiedBy>Thor Gunnar Mathisen</cp:lastModifiedBy>
  <dcterms:modified xsi:type="dcterms:W3CDTF">2018-02-28T12:17:00Z</dcterms:modified>
  <cp:revision>5</cp:revision>
  <dc:subject/>
  <dc:title>Møteplan Speidern høsten 2007</dc:title>
</cp:coreProperties>
</file>