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  <w:b/>
          <w:bCs/>
          <w:sz w:val="36"/>
          <w:szCs w:val="36"/>
        </w:rPr>
        <w:t>ROVER &amp; 10. KLASSER TUR 201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 xml:space="preserve">Vi på Skår har den glede å invitere alle de kjekke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>roverne og 10. klassingene i kretsen vår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>til en liten vår-tu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>Turen vil bli holdt i skogen til skår speidern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>Vi skal ha mange morsomme aktiviteter, konkurranser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>bade (for dem som tørr) og MASSE god mat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  <w:u w:val="single"/>
        </w:rPr>
        <w:t>Ting dere må ha med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>Redningsves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>Bestikk, fat og kopp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>Klær som tåler å bli våt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>Sovepose og liggeunderla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>Litt varme klær til kvelde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>Badeutstyr for dem som vil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>Og ellers det dere vil/trenger å ha me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  <w:u w:val="single"/>
        </w:rPr>
        <w:t>Det dere trenger å vite om turen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 xml:space="preserve">Begivenheten er </w:t>
      </w:r>
      <w:r>
        <w:rPr>
          <w:rFonts w:cs="Tahoma" w:ascii="Comic Sans MS" w:hAnsi="Comic Sans MS"/>
          <w:b/>
          <w:bCs/>
        </w:rPr>
        <w:t>27-29 ma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 xml:space="preserve">Den koster </w:t>
      </w:r>
      <w:r>
        <w:rPr>
          <w:rFonts w:cs="Tahoma" w:ascii="Comic Sans MS" w:hAnsi="Comic Sans MS"/>
          <w:b/>
          <w:bCs/>
        </w:rPr>
        <w:t>250 kr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  <w:b/>
          <w:bCs/>
        </w:rPr>
        <w:t>Oppmøte kl 18.00</w:t>
      </w:r>
      <w:r>
        <w:rPr>
          <w:rFonts w:cs="Tahoma" w:ascii="Comic Sans MS" w:hAnsi="Comic Sans MS"/>
        </w:rPr>
        <w:t xml:space="preserve"> ved grinden (fredag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>Hjemreise kl 15.30 (søndag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>Påmelding skjer til Karian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>Tlf/ melding 9309374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 xml:space="preserve">Mail: </w:t>
      </w:r>
      <w:hyperlink r:id="rId2">
        <w:r>
          <w:rPr>
            <w:rStyle w:val="InternetLink"/>
            <w:rFonts w:cs="Tahoma" w:ascii="Comic Sans MS" w:hAnsi="Comic Sans MS"/>
          </w:rPr>
          <w:t>karrus88@hotmail.com</w:t>
        </w:r>
      </w:hyperlink>
      <w:r>
        <w:rPr>
          <w:rFonts w:cs="Tahoma" w:ascii="Comic Sans MS" w:hAnsi="Comic Sans MS"/>
        </w:rPr>
        <w:t xml:space="preserve"> (</w:t>
      </w:r>
      <w:r>
        <w:rPr>
          <w:rFonts w:cs="Tahoma" w:ascii="Comic Sans MS" w:hAnsi="Comic Sans MS"/>
          <w:b/>
          <w:bCs/>
          <w:u w:val="single"/>
        </w:rPr>
        <w:t>merk med vårtur</w:t>
      </w:r>
      <w:r>
        <w:rPr>
          <w:rFonts w:cs="Tahoma" w:ascii="Comic Sans MS" w:hAnsi="Comic Sans MS"/>
        </w:rPr>
        <w:t>!!!!!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>Håper dere alle har lyst å være med på å gjøre dette til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>en kanon kjekk helg!!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/>
    </w:pPr>
    <w:r>
      <w:rPr>
        <w:rFonts w:cs="Georgia" w:ascii="Georgia" w:hAnsi="Georgia"/>
        <w:b/>
        <w:color w:val="DF6A3B"/>
      </w:rPr>
      <w:t>Ryvarden Krets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Postboks 9  | Postadresse: 4291 Kopervik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Telefon: 52 85 10 15  |  E-post: ryvarden@c2i.net  |  http://www.scout.no/ryvarden/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Kretssekretæren mobil : 957 605 28</w:t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rus88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ar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56:00Z</dcterms:created>
  <dc:creator>Anne May Medhaug</dc:creator>
  <dc:description/>
  <cp:keywords/>
  <dc:language>en-US</dc:language>
  <cp:lastModifiedBy>Ryvarden Krets</cp:lastModifiedBy>
  <cp:lastPrinted>2007-01-16T10:59:00Z</cp:lastPrinted>
  <dcterms:modified xsi:type="dcterms:W3CDTF">2011-04-25T20:56:00Z</dcterms:modified>
  <cp:revision>2</cp:revision>
  <dc:subject/>
  <dc:title>Notat</dc:title>
</cp:coreProperties>
</file>