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4"/>
        <w:gridCol w:w="664"/>
        <w:gridCol w:w="1740"/>
        <w:gridCol w:w="1208"/>
        <w:gridCol w:w="171"/>
        <w:gridCol w:w="1530"/>
        <w:gridCol w:w="1286"/>
        <w:gridCol w:w="92"/>
        <w:gridCol w:w="236"/>
        <w:gridCol w:w="2543"/>
        <w:gridCol w:w="10"/>
        <w:gridCol w:w="10"/>
      </w:tblGrid>
      <w:tr>
        <w:trPr>
          <w:trHeight w:val="975" w:hRule="exact"/>
        </w:trPr>
        <w:tc>
          <w:tcPr>
            <w:tcW w:w="115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040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1290</wp:posOffset>
                  </wp:positionH>
                  <wp:positionV relativeFrom="paragraph">
                    <wp:posOffset>-181610</wp:posOffset>
                  </wp:positionV>
                  <wp:extent cx="847090" cy="58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404040"/>
                <w:szCs w:val="28"/>
              </w:rPr>
              <w:t xml:space="preserve"> </w:t>
            </w:r>
          </w:p>
        </w:tc>
        <w:tc>
          <w:tcPr>
            <w:tcW w:w="6691" w:type="dxa"/>
            <w:gridSpan w:val="7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Terminliste troppen, høst 2012 - Grünerløkka MS</w:t>
            </w:r>
          </w:p>
        </w:tc>
        <w:tc>
          <w:tcPr>
            <w:tcW w:w="236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4040"/>
                <w:szCs w:val="28"/>
                <w:lang w:val="en-US" w:eastAsia="en-US"/>
              </w:rPr>
              <w:drawing>
                <wp:inline distT="0" distB="0" distL="0" distR="0">
                  <wp:extent cx="539750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06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o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va skje?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pmøtested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id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a med</w:t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August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planlegging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20.0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08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startsmøt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ikke</w:t>
            </w:r>
          </w:p>
        </w:tc>
      </w:tr>
      <w:tr>
        <w:trPr>
          <w:trHeight w:val="270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Septembe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pemøte: Kano. 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nsvan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-bane st.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ikke, badetøy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-09.09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ledersaml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 for ledere/rover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dal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e helgen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møte: Katapult del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pirantpatruljen møter i kirken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stein t-bane st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eklær og sitteunderlag</w:t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9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møte: Katapult del 2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stein t-bane st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eklær og sitteunderlag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9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Merker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Oktobe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østferi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speider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kveld; bilder og kveldsmat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n gevinst verdi ca 20-30 kr.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emøt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info kommer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-21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R: JOTI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g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info kommer på mail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merker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stevnet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merker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Novembe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04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tinget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l Union Øye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pemøte: Livredning 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øyenbadet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 komme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etøy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iderparad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0-12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 med familien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møte: Juleverksted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esembe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2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eavslutning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nsvan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20.0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teunderlag og klær til å være ute.</w:t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deravslutnin; for peffer, asser, rovere og ledere. 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-21.0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Januar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etrefes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 med hele familie og bli med.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20.0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1</w:t>
            </w:r>
          </w:p>
        </w:tc>
        <w:tc>
          <w:tcPr>
            <w:tcW w:w="3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ken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19.30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Kontaktinfo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9" w:type="dxa"/>
            <w:gridSpan w:val="8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EMMESIDE: grunerlokkams.speidergruppe.org</w:t>
            </w:r>
          </w:p>
        </w:tc>
        <w:tc>
          <w:tcPr>
            <w:tcW w:w="2881" w:type="dxa"/>
            <w:gridSpan w:val="3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e T. Stokke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leder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e.stokke@gmail.com</w:t>
            </w:r>
          </w:p>
        </w:tc>
      </w:tr>
      <w:tr>
        <w:trPr>
          <w:trHeight w:val="151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lde M. Lindhjem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04 97 84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ldeml@yahoo.no</w:t>
            </w:r>
          </w:p>
        </w:tc>
      </w:tr>
      <w:tr>
        <w:trPr>
          <w:trHeight w:val="123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kon B. Hamre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9 26 86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kon_berthling.hamre@nexans.com</w:t>
            </w:r>
          </w:p>
        </w:tc>
      </w:tr>
      <w:tr>
        <w:trPr>
          <w:trHeight w:val="121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Røed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-hjelper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4 21 03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_gr@yahoo.com</w:t>
            </w:r>
          </w:p>
        </w:tc>
      </w:tr>
      <w:tr>
        <w:trPr>
          <w:trHeight w:val="151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er N. Andersen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-hjelper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12 86 26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a@cowi.no</w:t>
            </w:r>
          </w:p>
        </w:tc>
      </w:tr>
      <w:tr>
        <w:trPr>
          <w:trHeight w:val="121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is 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lagsleder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82 64 94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.sandholt@hotmail.com</w:t>
            </w:r>
          </w:p>
        </w:tc>
      </w:tr>
      <w:tr>
        <w:trPr>
          <w:trHeight w:val="151" w:hRule="atLeast"/>
        </w:trPr>
        <w:tc>
          <w:tcPr>
            <w:tcW w:w="18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g 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79 54 89</w:t>
            </w:r>
          </w:p>
        </w:tc>
        <w:tc>
          <w:tcPr>
            <w:tcW w:w="570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jb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1:00Z</dcterms:created>
  <dc:creator>Atle Stokke</dc:creator>
  <dc:description/>
  <cp:keywords/>
  <dc:language>en-US</dc:language>
  <cp:lastModifiedBy>Jan Olav</cp:lastModifiedBy>
  <cp:lastPrinted>2010-08-23T19:51:00Z</cp:lastPrinted>
  <dcterms:modified xsi:type="dcterms:W3CDTF">2012-09-05T18:01:00Z</dcterms:modified>
  <cp:revision>2</cp:revision>
  <dc:subject/>
  <dc:title>Terminliste Høst 2006 for Oslo 1</dc:title>
</cp:coreProperties>
</file>