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nb-NO"/>
        </w:rPr>
      </w:pPr>
      <w:r>
        <w:rPr>
          <w:lang w:eastAsia="nb-NO"/>
        </w:rPr>
        <w:t>Pinseleir 2012</w:t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I år blir det padling på elv og et par små vann. Dette gjør turen en del lettere enn i fjor da vi får hjelp av strømmen til å komme oss frem. Det vil bli noen få </w:t>
      </w:r>
      <w:r>
        <w:rPr>
          <w:b/>
          <w:u w:val="single"/>
          <w:lang w:eastAsia="nb-NO"/>
        </w:rPr>
        <w:t>korte</w:t>
      </w:r>
      <w:r>
        <w:rPr>
          <w:lang w:eastAsia="nb-NO"/>
        </w:rPr>
        <w:t xml:space="preserve"> bæreetapper men de er så lette at de nesten ikke vil merkes </w:t>
      </w:r>
      <w:r>
        <w:rPr>
          <w:rFonts w:eastAsia="Wingdings" w:cs="Wingdings" w:ascii="Wingdings" w:hAnsi="Wingdings"/>
          <w:lang w:eastAsia="nb-NO"/>
        </w:rPr>
        <w:t></w:t>
      </w:r>
      <w:r>
        <w:rPr>
          <w:lang w:eastAsia="nb-NO"/>
        </w:rPr>
        <w:t xml:space="preserve">. </w:t>
        <w:br/>
        <w:t>Men selv om bæreetappene er korte, så er det lurt å pakke lett. Ikke ta med alt du har i klesskapet og i utstyrsboden. Det går nemlig rykter om at det vil bli en konkurranse i løpet av turen om hvilken patrulje som har pakket lettest!</w:t>
      </w:r>
    </w:p>
    <w:p>
      <w:pPr>
        <w:pStyle w:val="Normal"/>
        <w:ind w:left="4245" w:hanging="2115"/>
        <w:rPr>
          <w:lang w:eastAsia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3970</wp:posOffset>
            </wp:positionV>
            <wp:extent cx="2038350" cy="314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nb-NO"/>
        </w:rPr>
        <w:t>Rute:</w:t>
      </w:r>
      <w:r>
        <w:rPr>
          <w:lang w:eastAsia="nb-NO"/>
        </w:rPr>
        <w:br/>
        <w:t>Tennungen – Murua – Utsjøen – Kampåa – Netsjøen – Kampåa til mølledammen i Fenstad.</w:t>
      </w:r>
    </w:p>
    <w:p>
      <w:pPr>
        <w:pStyle w:val="Normal"/>
        <w:rPr>
          <w:lang w:eastAsia="nb-NO"/>
        </w:rPr>
      </w:pPr>
      <w:r>
        <w:rPr>
          <w:b/>
          <w:lang w:eastAsia="nb-NO"/>
        </w:rPr>
        <w:t>Oppmøte:</w:t>
        <w:br/>
      </w:r>
      <w:r>
        <w:rPr>
          <w:color w:val="595959"/>
          <w:lang w:eastAsia="nb-NO"/>
        </w:rPr>
        <w:t>(Fredag 25. mai kl. 18:00 ved Prix i Sundet (Eidsvoll))</w:t>
        <w:br/>
      </w:r>
      <w:r>
        <w:rPr>
          <w:lang w:eastAsia="nb-NO"/>
        </w:rPr>
        <w:t>Nes Årnes Speidergruppe møter på Statoil i Årnes kl. 17:00 for felles avreise til Eidsvoll.</w:t>
      </w:r>
    </w:p>
    <w:p>
      <w:pPr>
        <w:pStyle w:val="Normal"/>
        <w:rPr/>
      </w:pPr>
      <w:r>
        <w:rPr>
          <w:b/>
          <w:lang w:eastAsia="nb-NO"/>
        </w:rPr>
        <w:t>Antrekk:</w:t>
        <w:br/>
      </w:r>
      <w:r>
        <w:rPr>
          <w:lang w:eastAsia="nb-NO"/>
        </w:rPr>
        <w:t>Speiderskjorte og skjerf</w:t>
      </w:r>
    </w:p>
    <w:p>
      <w:pPr>
        <w:pStyle w:val="Normal"/>
        <w:rPr>
          <w:lang w:eastAsia="nb-NO"/>
        </w:rPr>
      </w:pPr>
      <w:r>
        <w:rPr>
          <w:b/>
          <w:lang w:eastAsia="nb-NO"/>
        </w:rPr>
        <w:t>Ramme:</w:t>
        <w:br/>
      </w:r>
      <w:r>
        <w:rPr>
          <w:lang w:eastAsia="nb-NO"/>
        </w:rPr>
        <w:t>D.D.S.Ø.I.F. (Dyret Du Skulle Ønske Ikke Fantes)</w:t>
      </w:r>
    </w:p>
    <w:p>
      <w:pPr>
        <w:pStyle w:val="Normal"/>
        <w:rPr/>
      </w:pPr>
      <w:r>
        <w:rPr/>
        <w:t xml:space="preserve">Når det gjelder mat, så kjøper vi inn og lager felles mat I patruljene </w:t>
      </w:r>
      <w:r>
        <w:rPr>
          <w:b/>
          <w:u w:val="single"/>
        </w:rPr>
        <w:t>unntatt</w:t>
      </w:r>
      <w:r>
        <w:rPr/>
        <w:t xml:space="preserve"> fredag kveld . </w:t>
      </w:r>
    </w:p>
    <w:p>
      <w:pPr>
        <w:pStyle w:val="Normal"/>
        <w:rPr>
          <w:lang w:eastAsia="nb-NO"/>
        </w:rPr>
      </w:pPr>
      <w:r>
        <w:rPr/>
        <w:t>Menyen er som følger: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Fre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Kveldsmat  – Alle speiderne tar med hver sin matpakke. F.eks. ostesmørbrød e.l.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Lør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Omelett m/ bacon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 xml:space="preserve">Middag – Pasta m/ kjøttsaus 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Søn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Pastasal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Middag – D.D.S.Ø.I.F.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Man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Kjøttsuppe</w:t>
      </w:r>
    </w:p>
    <w:p>
      <w:pPr>
        <w:pStyle w:val="Normal"/>
        <w:rPr/>
      </w:pPr>
      <w:r>
        <w:rPr/>
        <w:t>Hvis det er noen som ønsker annen mat en dette eller er alergiske mot noe av det, må de ta med alternativ mat sel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trekk under padlingen er ullstilongs &amp; trøye med regntøy eller annet vanntett plagg utenpå. Dette fordi vannet fortsatt er kaldt, og hvis man detter uti så vil stilongsen og regntøyet fungere nesten som en våtdrakt. </w:t>
        <w:br/>
        <w:t xml:space="preserve">På føttene har vi tykke ullsokker (raggsokker) og lette sko (sandaler og Croks er utmerkede padlesko). Husk at en kanopadler aldri er tørr på bena, og da varmer ulla godt. </w:t>
      </w:r>
    </w:p>
    <w:p>
      <w:pPr>
        <w:pStyle w:val="Normal"/>
        <w:rPr/>
      </w:pPr>
      <w:r>
        <w:rPr/>
        <w:t>Støvler og tunge fjellsko aksepteres IKKE som fottøy i en kano.</w:t>
      </w:r>
    </w:p>
    <w:p>
      <w:pPr>
        <w:pStyle w:val="Normal"/>
        <w:rPr/>
      </w:pPr>
      <w:r>
        <w:rPr/>
        <w:t xml:space="preserve">Flytevester er det fint om dere har med selv (de som har). Vi har noen flytevester i gruppa, men det er størst sjanse til å få en vest som passer vekta di hvis du har egen. </w:t>
      </w:r>
    </w:p>
    <w:p>
      <w:pPr>
        <w:pStyle w:val="Normal"/>
        <w:rPr/>
      </w:pPr>
      <w:r>
        <w:rPr>
          <w:color w:val="FF0000"/>
        </w:rPr>
        <w:t xml:space="preserve">Hvis det er noen som ikke kan svømme, så </w:t>
      </w:r>
      <w:r>
        <w:rPr>
          <w:b/>
          <w:color w:val="FF0000"/>
          <w:u w:val="single"/>
        </w:rPr>
        <w:t>MÅ</w:t>
      </w:r>
      <w:r>
        <w:rPr>
          <w:color w:val="FF0000"/>
        </w:rPr>
        <w:t xml:space="preserve"> vi få beskjed om dette da vedkommende må bruke redningsvest m/krage. </w:t>
      </w:r>
    </w:p>
    <w:p>
      <w:pPr>
        <w:pStyle w:val="Normal"/>
        <w:rPr/>
      </w:pPr>
      <w:r>
        <w:rPr/>
        <w:t>Alt utstyr må pakkes vanntett. Det beste er om du har vanntette pakkposer, men det fungerer også bra med å ta en søppelsekk eller to inni ryggsekken og pakker tingene i bæreposer som lukkes og legges i søppelsekken som også lukkes. (Ta med ekstra søppelsekk da det erfaringsvis går hull på søppelsekken underveis).</w:t>
      </w:r>
    </w:p>
    <w:p>
      <w:pPr>
        <w:pStyle w:val="Normal"/>
        <w:rPr/>
      </w:pPr>
      <w:r>
        <w:rPr/>
        <w:t xml:space="preserve">Under turen vil det by seg anledninger til å fiske, så hvis du er interessert i det, er det bare å ta med seg fiskestang. Alle barn under 16 år fisker gratis. De over 16 må løse fiskekort. Det kan gjøres bl.a. på </w:t>
      </w:r>
      <w:hyperlink r:id="rId3">
        <w:r>
          <w:rPr>
            <w:rStyle w:val="InternetLink"/>
          </w:rPr>
          <w:t>www.inatur.no</w:t>
        </w:r>
      </w:hyperlink>
      <w:r>
        <w:rPr/>
        <w:t xml:space="preserve">. </w:t>
      </w:r>
    </w:p>
    <w:p>
      <w:pPr>
        <w:pStyle w:val="Normal"/>
        <w:rPr/>
      </w:pPr>
      <w:r>
        <w:rPr/>
        <w:t>Turen avsluttes ved mølledammen i Fenstad mandag 28. mai ca. kl. 15: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peiderhils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trid, Bent, Fredrik og Ter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402 13 680 / 907 22 808 / 990 92 051 / 920 45 845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NB! Vi ønsker også svar fra de som ikke k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Kryss av for et av valgene nedenfor og lever lappen til en leder</w:t>
      </w:r>
      <w:r>
        <w:rPr>
          <w:b/>
          <w:u w:val="single"/>
        </w:rPr>
        <w:t xml:space="preserve"> innen 16. mai</w:t>
      </w:r>
      <w:r>
        <w:rPr>
          <w:b/>
        </w:rPr>
        <w:t xml:space="preserve"> </w:t>
        <w:br/>
      </w:r>
      <w:r>
        <w:rPr/>
        <w:t>(Eventuelt send mail eller sms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JA! Jeg skal være med </w:t>
      </w:r>
      <w:r>
        <w:rPr>
          <w:rFonts w:eastAsia="Wingdings" w:cs="Wingdings" w:ascii="Wingdings" w:hAnsi="Wingdings"/>
          <w:color w:val="00B050"/>
        </w:rPr>
        <w:t></w:t>
      </w:r>
      <w:r>
        <w:rPr/>
        <w:t>: 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i, jeg kan ikke bli med </w:t>
      </w:r>
      <w:r>
        <w:rPr>
          <w:rFonts w:eastAsia="Wingdings" w:cs="Wingdings" w:ascii="Wingdings" w:hAnsi="Wingdings"/>
          <w:color w:val="FF0000"/>
        </w:rPr>
        <w:t></w:t>
      </w:r>
      <w:r>
        <w:rPr/>
        <w:t>: 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vn på speider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nb-NO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nb-NO"/>
        </w:rPr>
        <w:t>Pakkeliste speidere</w:t>
      </w:r>
      <w:bookmarkStart w:id="0" w:name="graphic1D"/>
      <w:bookmarkStart w:id="1" w:name="table02"/>
      <w:bookmarkEnd w:id="0"/>
      <w:bookmarkEnd w:id="1"/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nb-NO"/>
        </w:rPr>
        <w:t xml:space="preserve"> (pakk i ryggsekk da bagasjen må bæres under bæreetappene)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Sovepose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iggeunderlag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oalettsaker inkl. dopapi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Håndkle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olkrem, solbrille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Myggmiddel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allerken, kopp, spisebestikk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Drikkeflaske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andaler / Croks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Kniv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ommelykt/hodelykt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Ekstra skift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Ekstra, varm gense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-skjorte, shorts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Redningsvest (de som har)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Regntøy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ue,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Badetøy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Fotoapparat  (de som har/ vil)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angbok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ykke ullsokker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peiderskjorte og skjerf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2 sett ekstra ullundertøy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Knebeskyttere (f.eks. Clas Ohlson artikkelnr. 30-3507)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Svamp til vask og lensing av kano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erk0020uthevingchar1">
    <w:name w:val="sterk_0020utheving__char1"/>
    <w:qFormat/>
    <w:rPr>
      <w:b/>
      <w:bCs/>
      <w:i/>
      <w:iCs/>
      <w:color w:val="4F81BD"/>
    </w:rPr>
  </w:style>
  <w:style w:type="character" w:styleId="Uthevingchar1">
    <w:name w:val="utheving__char1"/>
    <w:qFormat/>
    <w:rPr>
      <w:i/>
      <w:iCs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irorouteresultwaypointindex1">
    <w:name w:val="eniro-routeresult-waypoint-index1"/>
    <w:basedOn w:val="Standardskriftforavsnitt"/>
    <w:qFormat/>
    <w:rPr/>
  </w:style>
  <w:style w:type="character" w:styleId="Enirorouteresultwaypointdescription">
    <w:name w:val="eniro-routeresult-waypoint-description"/>
    <w:basedOn w:val="Standardskriftforavsnit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Normal11">
    <w:name w:val="normal1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tur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52:00Z</dcterms:created>
  <dc:creator>Terje</dc:creator>
  <dc:description/>
  <dc:language>en-US</dc:language>
  <cp:lastModifiedBy>Astrid</cp:lastModifiedBy>
  <dcterms:modified xsi:type="dcterms:W3CDTF">2012-05-13T20:52:00Z</dcterms:modified>
  <cp:revision>2</cp:revision>
  <dc:subject/>
  <dc:title/>
</cp:coreProperties>
</file>