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/>
      </w:pPr>
      <w:r>
        <w:rPr>
          <w:b/>
          <w:sz w:val="32"/>
        </w:rPr>
        <w:t>34. ÅRSMØTET I RYVARDEN KRETS</w:t>
      </w:r>
    </w:p>
    <w:p>
      <w:pPr>
        <w:pStyle w:val="Heading5"/>
        <w:rPr/>
      </w:pPr>
      <w:r>
        <w:rPr/>
        <w:t>Lørdag 11.02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AGSO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øtet tar til kl. 11.00 (registrering fra kl. 10.3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LAGGBO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ÅPNINGSORD</w:t>
      </w:r>
    </w:p>
    <w:p>
      <w:pPr>
        <w:pStyle w:val="Heading2"/>
        <w:rPr/>
      </w:pPr>
      <w:r>
        <w:rPr/>
        <w:t>VELKOMSTHILSEN FRA KRETSSTYR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TDELING AV HEDERSTEG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NSTITUER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pnevning av ordstyr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pnevning av 2 referent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odkjenning av representante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odkjenning av innkalling og sakslist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alg av 2 representanter til å underskrive møtebok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alg av tellekor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ÅRSMELDING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GNSKAP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NKOMNE FORS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ERMINLISTE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UDSJETT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LG AV KRETSSTY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VALG AV REVISOR FOR 2012 REGNSKAP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LG AV DELEGATER TIL SPEIDER- OG ROVERFO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LG AV DELEGATER TIL SPEIDERTIN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EKNISK ARRANGØR AV KRETSKONKURRANSEN 2012</w:t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09:00Z</dcterms:created>
  <dc:creator>Ryvarden Krets</dc:creator>
  <dc:description/>
  <cp:keywords/>
  <dc:language>en-US</dc:language>
  <cp:lastModifiedBy>Ryvarden Krets</cp:lastModifiedBy>
  <cp:lastPrinted>2010-01-09T12:42:00Z</cp:lastPrinted>
  <dcterms:modified xsi:type="dcterms:W3CDTF">2011-12-27T21:09:00Z</dcterms:modified>
  <cp:revision>2</cp:revision>
  <dc:subject/>
  <dc:title>                                    22 ÅRSMØTET I RYVARDEN 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010150</vt:r8>
  </property>
  <property fmtid="{D5CDD505-2E9C-101B-9397-08002B2CF9AE}" pid="3" name="_AuthorEmail">
    <vt:lpwstr>olreiner@online.no</vt:lpwstr>
  </property>
  <property fmtid="{D5CDD505-2E9C-101B-9397-08002B2CF9AE}" pid="4" name="_AuthorEmailDisplayName">
    <vt:lpwstr>Reinert Reinertsen</vt:lpwstr>
  </property>
  <property fmtid="{D5CDD505-2E9C-101B-9397-08002B2CF9AE}" pid="5" name="_EmailSubject">
    <vt:lpwstr>Prøver i gjen</vt:lpwstr>
  </property>
  <property fmtid="{D5CDD505-2E9C-101B-9397-08002B2CF9AE}" pid="6" name="_ReviewingToolsShownOnce">
    <vt:lpwstr/>
  </property>
</Properties>
</file>